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would like to register your copy of dbMAX, print and fill out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nd send it to the addres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yment of US$15 will entitle you receive a disk contain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bMAX, including a linked executable and automatic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long with the .OBJs and hyperhelp normally available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via e-mail/postcard when the next vers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yment of US$25 will register your copy of dbMAX will allow you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mmented source code for dbMAX, including a linked .EXE, an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 along with the Builder source code, and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perhelp text.  If and when any upgrades of the program are ma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tified via e-mail/postcard that a new version is availabl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btained at a nominal fee (like $3-$4 or free if you send me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elf-addressed stamped disk mai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allel with dbMAX 1.x, I intend to begin work on dbMAX 2.0 la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which will utilize the ProVision:Windows library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the program and source code at a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MAX Registration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   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or Location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  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 State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      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 #:    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one:     _____ Address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 New order, please send me ______ cop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latest version of dbMAX at US$15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 New order, please send me ______ cop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latest version of dbMAX, WITH SOURCE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$25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ype required:  Any _____    5 1/4" _____    3 1/2"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/Comments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is form, along with your check or money order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vid A. Kenne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05 E. Pleasant Grove 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st Chester, PA  193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